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43"/>
        </w:numPr>
        <w:rPr/>
      </w:pPr>
      <w:r>
        <w:rPr>
          <w:b/>
        </w:rPr>
        <w:t>Частота сердечных сокращений (пульс) в широком диапазоне нагрузок характеризует…</w:t>
      </w:r>
      <w:r>
        <w:rPr>
          <w:b/>
          <w:spacing w:val="-9"/>
        </w:rPr>
        <w:t>: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скорость кровотока в работающих мышцах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уровень потребления кислорода организмом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скорость перемещения звеньев тела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Различные дозированные нагрузки, которые позволяют оценить реакцию организма на определённые двигательные задания называются …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функциональные пробы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двигательные тесты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испытание</w:t>
      </w:r>
    </w:p>
    <w:p>
      <w:pPr>
        <w:pStyle w:val="Style18"/>
        <w:numPr>
          <w:ilvl w:val="0"/>
          <w:numId w:val="43"/>
        </w:numPr>
        <w:rPr/>
      </w:pPr>
      <w:r>
        <w:rPr>
          <w:b/>
        </w:rPr>
        <w:t>Снятие нервного и мышечного напряжения, освобождение от внутреннего монолога и комплекс мер по достижению этого состояния  называется</w:t>
      </w:r>
      <w:r>
        <w:rPr/>
        <w:t>: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релаксация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катарсис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ортобиоз</w:t>
      </w:r>
    </w:p>
    <w:p>
      <w:pPr>
        <w:pStyle w:val="Style18"/>
        <w:numPr>
          <w:ilvl w:val="0"/>
          <w:numId w:val="43"/>
        </w:numPr>
        <w:rPr>
          <w:b/>
          <w:b/>
          <w:bCs/>
        </w:rPr>
      </w:pPr>
      <w:r>
        <w:rPr>
          <w:b/>
        </w:rPr>
        <w:t>Какой принцип предусматривает оптимальное соответствие задач, средств и методов физического воспитания возможностям занимающихся?</w:t>
      </w:r>
    </w:p>
    <w:p>
      <w:pPr>
        <w:pStyle w:val="Style18"/>
        <w:numPr>
          <w:ilvl w:val="0"/>
          <w:numId w:val="53"/>
        </w:numPr>
        <w:rPr>
          <w:szCs w:val="24"/>
        </w:rPr>
      </w:pPr>
      <w:r>
        <w:rPr>
          <w:szCs w:val="24"/>
        </w:rPr>
        <w:t>принцип сознательности и активности</w:t>
      </w:r>
    </w:p>
    <w:p>
      <w:pPr>
        <w:pStyle w:val="Style18"/>
        <w:numPr>
          <w:ilvl w:val="0"/>
          <w:numId w:val="53"/>
        </w:numPr>
        <w:rPr>
          <w:szCs w:val="24"/>
        </w:rPr>
      </w:pPr>
      <w:r>
        <w:rPr>
          <w:szCs w:val="24"/>
        </w:rPr>
        <w:t>принцип научности и информативности</w:t>
      </w:r>
    </w:p>
    <w:p>
      <w:pPr>
        <w:pStyle w:val="Style18"/>
        <w:numPr>
          <w:ilvl w:val="0"/>
          <w:numId w:val="53"/>
        </w:numPr>
        <w:rPr>
          <w:szCs w:val="24"/>
        </w:rPr>
      </w:pPr>
      <w:r>
        <w:rPr>
          <w:szCs w:val="24"/>
        </w:rPr>
        <w:t>принцип доступности и индивидуализации</w:t>
      </w:r>
    </w:p>
    <w:p>
      <w:pPr>
        <w:pStyle w:val="Style18"/>
        <w:numPr>
          <w:ilvl w:val="0"/>
          <w:numId w:val="43"/>
        </w:numPr>
        <w:rPr/>
      </w:pPr>
      <w:r>
        <w:rPr>
          <w:b/>
        </w:rPr>
        <w:t>Под методами физического воспитания понимаются</w:t>
      </w:r>
      <w:r>
        <w:rPr/>
        <w:t xml:space="preserve"> …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основные положения, определяющие содержание, организационные формы учебного процесса в соответствии с его общими целями и закономерностями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руководящие положения, которые раскрывают отдельные стороны применения того или иного принципа обучения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способы применения физических упражнений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К специфическим методам физического воспитания относятся …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словесные методы (распоряжения, команды, указания) и методы наглядного воздействия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практический метод, методы самостоятельной работы, методы контроля и самоконтроля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методы строго регламентированного упражнения, игровой и соревновательный метод</w:t>
      </w:r>
    </w:p>
    <w:p>
      <w:pPr>
        <w:pStyle w:val="Style18"/>
        <w:numPr>
          <w:ilvl w:val="0"/>
          <w:numId w:val="43"/>
        </w:numPr>
        <w:rPr/>
      </w:pPr>
      <w:r>
        <w:rPr>
          <w:b/>
          <w:spacing w:val="-4"/>
        </w:rPr>
        <w:t>Группа, которая формируется на начало учебного года и состоит из учащихся, имеющих отклоне</w:t>
        <w:softHyphen/>
      </w:r>
      <w:r>
        <w:rPr>
          <w:b/>
          <w:spacing w:val="-3"/>
        </w:rPr>
        <w:t>ния в состоянии здоровья, при которых им противопоказаны повы</w:t>
        <w:softHyphen/>
        <w:t>шенные физические нагрузки, называется: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специальной медицинской группой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оздоровительной медицинской группой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группой здоровья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rStyle w:val="FontStyle34"/>
          <w:rFonts w:cs="Times New Roman"/>
          <w:b/>
          <w:sz w:val="24"/>
          <w:szCs w:val="24"/>
        </w:rPr>
        <w:t>К какой категории физического воспитания относятся гигиенические факторы, естественные силы природы и физические упражнения?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rStyle w:val="FontStyle34"/>
          <w:rFonts w:cs="Times New Roman"/>
          <w:bCs/>
          <w:sz w:val="24"/>
          <w:szCs w:val="24"/>
        </w:rPr>
        <w:t>средствам физического воспитания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rStyle w:val="FontStyle34"/>
          <w:rFonts w:cs="Times New Roman"/>
          <w:sz w:val="24"/>
          <w:szCs w:val="24"/>
        </w:rPr>
        <w:t>задачам физического воспитания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rStyle w:val="FontStyle34"/>
          <w:rFonts w:cs="Times New Roman"/>
          <w:sz w:val="24"/>
          <w:szCs w:val="24"/>
        </w:rPr>
        <w:t>формам физического воспитания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Укажите, какое понятие (термин) подчеркивает прикладную направленность физического воспитания школьников к трудовой или иной деятельности: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 xml:space="preserve">физическая подготовка 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физическое совершенство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физическое состояние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Измерение или испытание, проводимое для определения состояния, процессов, свойств или способностей человека – это…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специальное упражнение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контроль выполнения упражнения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тест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Наиболее благоприятными примерными сенситивными (чувствительными) периодами изменения ростовесовых показателей  детей школьного возраста являются возрастные периоды: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12-15 лет 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15-19 лет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8-12 лет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Стратегия развития физической культуры и спорта в Российской Федерации на период до 2020 года определяет этапы основных стратегических целевых ориентиров развития физической культуры и спорта в Российской Федерации. Определите временные периоды реализации Стратегии: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первый этап -2009-2015 годы  и  второй этап- 2016-2020 годы 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первый этап -2013-2017 годы  и  второй этап- 2017-2021 годы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первый этап -2008-2012 годы  и  второй этап- 2013-2017 годы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К тестированию уровней физической подготовленности, участию в соревнованиях и туристских походах обучающихся допускают с разрешения: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классного руководителя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руководителя образовательного учреждения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медицинского работника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Комплексы генетически обусловленных биологических свойств организма человека, благодаря которым возможна двигательная активность, принято называть…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функциональными системами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физическими качествами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координационными способностями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В соответствие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 моторная плотность занятий физической культурой должна составлять: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>не менее 60%.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>не менее 70%.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>не менее 80%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Соотношение между объемом и интенсивностью двигательной активности характеризуется …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увеличением ответных реакций организма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показателями темпа и скорости движений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обратно пропорциональной зависимостью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они никак не связаны между собой</w:t>
      </w:r>
    </w:p>
    <w:p>
      <w:pPr>
        <w:pStyle w:val="Style18"/>
        <w:numPr>
          <w:ilvl w:val="0"/>
          <w:numId w:val="43"/>
        </w:numPr>
        <w:rPr/>
      </w:pPr>
      <w:r>
        <w:rPr>
          <w:b/>
          <w:iCs/>
          <w:spacing w:val="-6"/>
        </w:rPr>
        <w:t>Определенная величина воздействия физических упраж</w:t>
        <w:softHyphen/>
        <w:t xml:space="preserve">нений на организм занимающихся, а также степень преодолеваемых при этом </w:t>
      </w:r>
      <w:r>
        <w:rPr>
          <w:b/>
          <w:iCs/>
        </w:rPr>
        <w:t>объективных и субъективных трудностей</w:t>
      </w:r>
      <w:r>
        <w:rPr>
          <w:b/>
        </w:rPr>
        <w:t xml:space="preserve"> …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нагрузка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iCs/>
          <w:szCs w:val="24"/>
        </w:rPr>
        <w:t>объём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iCs/>
          <w:szCs w:val="24"/>
        </w:rPr>
        <w:t>интенсивность</w:t>
      </w:r>
    </w:p>
    <w:p>
      <w:pPr>
        <w:pStyle w:val="Style18"/>
        <w:numPr>
          <w:ilvl w:val="0"/>
          <w:numId w:val="43"/>
        </w:numPr>
        <w:rPr>
          <w:b/>
          <w:b/>
          <w:iCs/>
        </w:rPr>
      </w:pPr>
      <w:r>
        <w:rPr>
          <w:b/>
          <w:iCs/>
        </w:rPr>
        <w:t>Совокупность способов воздействия педагога на занимающихся, выбор которых обусловлен опреде</w:t>
        <w:softHyphen/>
        <w:t>ленной научной концепцией, логикой организации и осуществления процесса обучения, воспитания и развития представляет собой…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iCs/>
          <w:szCs w:val="24"/>
        </w:rPr>
        <w:t>методическое направление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iCs/>
          <w:szCs w:val="24"/>
        </w:rPr>
        <w:t>методический приём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методический подход</w:t>
      </w:r>
    </w:p>
    <w:p>
      <w:pPr>
        <w:pStyle w:val="Style18"/>
        <w:numPr>
          <w:ilvl w:val="0"/>
          <w:numId w:val="43"/>
        </w:numPr>
        <w:rPr/>
      </w:pPr>
      <w:r>
        <w:rPr>
          <w:b/>
        </w:rPr>
        <w:t>Уровень освещенности в спортивном зале(на полу) должен соответствовать следующим нормам</w:t>
      </w:r>
      <w:r>
        <w:rPr>
          <w:b/>
          <w:iCs/>
        </w:rPr>
        <w:t>.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150 лк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300-500 лк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200 лк</w:t>
      </w:r>
    </w:p>
    <w:p>
      <w:pPr>
        <w:pStyle w:val="Style18"/>
        <w:numPr>
          <w:ilvl w:val="0"/>
          <w:numId w:val="43"/>
        </w:numPr>
        <w:rPr/>
      </w:pPr>
      <w:r>
        <w:rPr>
          <w:b/>
        </w:rPr>
        <w:t>Отношение педагогически оправданных (рациональных) затрат времени к общей продолжительности урока – это</w:t>
      </w:r>
      <w:r>
        <w:rPr>
          <w:b/>
          <w:iCs/>
        </w:rPr>
        <w:t xml:space="preserve"> …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общая плотность урока</w:t>
      </w:r>
      <w:r>
        <w:rPr>
          <w:iCs/>
          <w:szCs w:val="24"/>
        </w:rPr>
        <w:t xml:space="preserve"> 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bCs/>
          <w:szCs w:val="24"/>
        </w:rPr>
        <w:t>моторная плотность урока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bCs/>
          <w:szCs w:val="24"/>
        </w:rPr>
        <w:t>нагрузка урока</w:t>
      </w:r>
    </w:p>
    <w:p>
      <w:pPr>
        <w:pStyle w:val="Style18"/>
        <w:numPr>
          <w:ilvl w:val="0"/>
          <w:numId w:val="43"/>
        </w:numPr>
        <w:rPr/>
      </w:pPr>
      <w:r>
        <w:rPr>
          <w:b/>
          <w:bCs/>
        </w:rPr>
        <w:t>Приоритетное условие организации образовательного процесса в условиях реализации ФГОС есть</w:t>
      </w:r>
      <w:r>
        <w:rPr>
          <w:spacing w:val="-8"/>
        </w:rPr>
        <w:t xml:space="preserve"> …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сохранение физического и психического здоровья детей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обязательное выполнение требований вариативной части базисного учебного плана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повышение качества образовательных услуг и выполнение требований региональных документов</w:t>
      </w:r>
    </w:p>
    <w:p>
      <w:pPr>
        <w:pStyle w:val="Style18"/>
        <w:numPr>
          <w:ilvl w:val="0"/>
          <w:numId w:val="43"/>
        </w:numPr>
        <w:rPr/>
      </w:pPr>
      <w:r>
        <w:rPr>
          <w:b/>
        </w:rPr>
        <w:t>Какой способ контроля необходим для определения моторной плотности урока физической культуры?</w:t>
      </w:r>
      <w:r>
        <w:rPr>
          <w:b/>
          <w:iCs/>
        </w:rPr>
        <w:t>…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педагогическое наблюдение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пульсометрия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хронометрирование</w:t>
      </w:r>
    </w:p>
    <w:p>
      <w:pPr>
        <w:pStyle w:val="Style18"/>
        <w:numPr>
          <w:ilvl w:val="0"/>
          <w:numId w:val="43"/>
        </w:numPr>
        <w:rPr>
          <w:b/>
          <w:b/>
          <w:iCs/>
          <w:spacing w:val="-4"/>
        </w:rPr>
      </w:pPr>
      <w:r>
        <w:rPr>
          <w:b/>
          <w:iCs/>
          <w:spacing w:val="-4"/>
        </w:rPr>
        <w:t>Важнейшими мерами предупреждения ошибок во время учебного процесса по физическому воспитанию школьников являются:</w:t>
      </w:r>
    </w:p>
    <w:p>
      <w:pPr>
        <w:pStyle w:val="Style18"/>
        <w:numPr>
          <w:ilvl w:val="0"/>
          <w:numId w:val="9"/>
        </w:numPr>
        <w:rPr/>
      </w:pPr>
      <w:r>
        <w:rPr>
          <w:spacing w:val="-1"/>
          <w:szCs w:val="24"/>
        </w:rPr>
        <w:t xml:space="preserve">соблюдение закономерностей формирования двигательных навыков, </w:t>
      </w:r>
      <w:r>
        <w:rPr>
          <w:szCs w:val="24"/>
        </w:rPr>
        <w:t>принципов дидактики и управления при планировании и осуществлении процесса обучения двигательным действиям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подбор средств, методов и приемов решения частных учебных задач в строгом соответствии с этапом процесса обучения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всё вышеперечисленное верно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Умение активно использовать полученные личные и профессиональные знания и навыки в практической или научной деятельности называется …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bCs/>
          <w:szCs w:val="24"/>
        </w:rPr>
        <w:t>компетенция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szCs w:val="24"/>
        </w:rPr>
        <w:t>компетентность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bCs/>
          <w:szCs w:val="24"/>
        </w:rPr>
        <w:t>профессионализм</w:t>
      </w:r>
    </w:p>
    <w:p>
      <w:pPr>
        <w:pStyle w:val="Style18"/>
        <w:numPr>
          <w:ilvl w:val="0"/>
          <w:numId w:val="43"/>
        </w:numPr>
        <w:rPr/>
      </w:pPr>
      <w:r>
        <w:rPr>
          <w:b/>
        </w:rPr>
        <w:t>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 называется</w:t>
      </w:r>
      <w:r>
        <w:rPr>
          <w:b/>
          <w:spacing w:val="-1"/>
        </w:rPr>
        <w:t xml:space="preserve"> ….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bCs/>
          <w:szCs w:val="24"/>
        </w:rPr>
        <w:t>проблемно-поисковый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bCs/>
          <w:szCs w:val="24"/>
        </w:rPr>
        <w:t>системно-деятельностный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bCs/>
          <w:szCs w:val="24"/>
        </w:rPr>
        <w:t>практико-ориентированный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Деятельностная организация на основе вариативной составляющей базисного учебного (образовательного) плана, организуемая участниками образовательного процесса, отличная от урочной системы обучения, позволяющая в полной мере реализовать требования Федеральных государственных образовательных стандартов общего образования…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bCs/>
          <w:szCs w:val="24"/>
        </w:rPr>
        <w:t>физкультурно-оздоровительная деятельность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bCs/>
          <w:szCs w:val="24"/>
        </w:rPr>
        <w:t>внеклассная деятельность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</w:rPr>
        <w:t>внеурочная (внеучебная) деятельность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Учебник «Физическая культура» (В.И. Лях) для учащихся  1-4 классов общеобразовательных учреждений, соответствующий ФГОС начального общего образования входит в систему учебников …</w:t>
      </w:r>
    </w:p>
    <w:p>
      <w:pPr>
        <w:pStyle w:val="Style18"/>
        <w:numPr>
          <w:ilvl w:val="0"/>
          <w:numId w:val="20"/>
        </w:numPr>
        <w:rPr/>
      </w:pPr>
      <w:r>
        <w:rPr>
          <w:rStyle w:val="StrongEmphasis"/>
          <w:b w:val="false"/>
          <w:szCs w:val="24"/>
        </w:rPr>
        <w:t>«Начальная школа XXI века» (и</w:t>
      </w:r>
      <w:r>
        <w:rPr>
          <w:szCs w:val="24"/>
        </w:rPr>
        <w:t>здательский центр «ВЕНТАНА-ГРАФ»)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«Перспектива» </w:t>
      </w:r>
      <w:r>
        <w:rPr>
          <w:rStyle w:val="StrongEmphasis"/>
          <w:b w:val="false"/>
          <w:szCs w:val="24"/>
        </w:rPr>
        <w:t>(издательство «Просвещение»)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rStyle w:val="StrongEmphasis"/>
          <w:b w:val="false"/>
          <w:szCs w:val="24"/>
        </w:rPr>
        <w:t>«Школа России» (издательство «Просвещение»)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С помощью какого теста можно определить приспособляемость организма к физической нагрузке?…</w:t>
      </w:r>
    </w:p>
    <w:p>
      <w:pPr>
        <w:pStyle w:val="Style18"/>
        <w:numPr>
          <w:ilvl w:val="0"/>
          <w:numId w:val="46"/>
        </w:numPr>
        <w:rPr>
          <w:szCs w:val="24"/>
        </w:rPr>
      </w:pPr>
      <w:r>
        <w:rPr>
          <w:szCs w:val="24"/>
        </w:rPr>
        <w:t>при помощи пробы Штанге</w:t>
      </w:r>
    </w:p>
    <w:p>
      <w:pPr>
        <w:pStyle w:val="Style18"/>
        <w:numPr>
          <w:ilvl w:val="0"/>
          <w:numId w:val="46"/>
        </w:numPr>
        <w:rPr>
          <w:szCs w:val="24"/>
        </w:rPr>
      </w:pPr>
      <w:r>
        <w:rPr>
          <w:szCs w:val="24"/>
        </w:rPr>
        <w:t>с помощью теста Руфье</w:t>
      </w:r>
    </w:p>
    <w:p>
      <w:pPr>
        <w:pStyle w:val="Style18"/>
        <w:numPr>
          <w:ilvl w:val="0"/>
          <w:numId w:val="46"/>
        </w:numPr>
        <w:rPr>
          <w:szCs w:val="24"/>
        </w:rPr>
      </w:pPr>
      <w:r>
        <w:rPr>
          <w:szCs w:val="24"/>
        </w:rPr>
        <w:t>с помощью теста Шаповаловой</w:t>
      </w:r>
    </w:p>
    <w:p>
      <w:pPr>
        <w:pStyle w:val="Style18"/>
        <w:numPr>
          <w:ilvl w:val="0"/>
          <w:numId w:val="43"/>
        </w:numPr>
        <w:rPr/>
      </w:pPr>
      <w:r>
        <w:rPr>
          <w:b/>
        </w:rPr>
        <w:t xml:space="preserve">Физическое воспитание это </w:t>
      </w:r>
      <w:r>
        <w:rPr>
          <w:b/>
          <w:spacing w:val="-4"/>
        </w:rPr>
        <w:t>…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урок физической культуры в школе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овладение знаниями в области физической культуры и спорта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педагогический процесс, направленный на формирование двигательных навыков, развитие физических и психических способностей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Метод организации занимающихся, при использовании которого все выполняют одно задание, называется…</w:t>
      </w:r>
    </w:p>
    <w:p>
      <w:pPr>
        <w:pStyle w:val="Style18"/>
        <w:numPr>
          <w:ilvl w:val="0"/>
          <w:numId w:val="45"/>
        </w:numPr>
        <w:rPr/>
      </w:pPr>
      <w:r>
        <w:rPr>
          <w:szCs w:val="24"/>
        </w:rPr>
        <w:t>фронтальным</w:t>
      </w:r>
    </w:p>
    <w:p>
      <w:pPr>
        <w:pStyle w:val="Style18"/>
        <w:numPr>
          <w:ilvl w:val="0"/>
          <w:numId w:val="45"/>
        </w:numPr>
        <w:rPr/>
      </w:pPr>
      <w:r>
        <w:rPr>
          <w:szCs w:val="24"/>
        </w:rPr>
        <w:t>групповым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круговым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Измерение физической работоспособности человека, в основе которого находится определение мощности работы, обуславливающей повышение частоты сердечных сокращений до 170 уд.мин. обозначается как тест...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PWC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Купера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Летунова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Какие группы задач решаются на уроках физической культуры в школе?...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повышение физической работоспособности, переключение с умственной деятельности на физическую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повышение возможностей дыхательной системы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комплекс оздоровительных, воспитательных и образовательных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Процесс, происходящий в организме после прекращения работы и заключающийся в постепенном переходе физиологических, биохимических и психических функций к дорабочему состоянию, называют...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bCs/>
          <w:szCs w:val="24"/>
        </w:rPr>
        <w:t>восстановление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bCs/>
          <w:szCs w:val="24"/>
        </w:rPr>
        <w:t>реабилитация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bCs/>
          <w:szCs w:val="24"/>
        </w:rPr>
        <w:t>адаптация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Обучение двигательным действиям строится в соответствии с…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закономерностями формирования двигательных навыков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задачами физкультурного образования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целевыми установками обучения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Процесс изменения морфо-функциональных свойств организма на протяжении жизни принято называть...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физическим совершенством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физическим развитием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физическим воспитанием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Вероятность травм при занятиях физическими упражнениями снижается, если занимающиеся …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переоценивают свои возможности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следуют указаниям учителя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владеют навыками выполнения движения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Социальное течение, спортивная практика в сфере массового спорта и спорта высших спортивных достижений – это …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szCs w:val="24"/>
        </w:rPr>
        <w:t xml:space="preserve">календарь соревнований 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szCs w:val="24"/>
        </w:rPr>
        <w:t>союз спортсменов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szCs w:val="24"/>
        </w:rPr>
        <w:t>спортивное движение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Как называется деятельность, составляющая основу физической культуры …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физическая подготовка 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физическое совершенствование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физическое упражнение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Метод равномерного непрерывного упражнения является наиболее распространенным при воспитании…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специальной выносливости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скоростной выносливости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общей выносливости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Какое из представленных определений сформулировано некорректно?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Физическое совершенство – это оптимальная мера всесторонней физической подготовленности и гармоничного физического развития, соответствующая требованиям общества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Физически совершенным может считаться человек, способный  «справиться» с нормативами Президентского Теста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Физическое совершенство – это процесс изменения  морфо-функциональных свойств организма на протяжении  индивидуальной жизни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Подготовительные упражнения на уроках физической культуры применяются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если необходимо устранять причины возникновения ошибок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если в двигательном фонде отсутствуют опорные элементы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если обучающийся недостаточно физически развит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Почему в уроках физической культуры выделяют подготовительную, основную и заключительную части?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так учителю удобнее распределять различные по характеру упражнения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выделение частей урока связано с необходимо</w:t>
        <w:softHyphen/>
        <w:t>стью управлять динамикой работоспособности за</w:t>
        <w:softHyphen/>
        <w:t xml:space="preserve">нимающихся 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перед уроком, как правило, ставятся три зада</w:t>
        <w:softHyphen/>
        <w:t>чи, и каждая часть предназначена для решения од</w:t>
        <w:softHyphen/>
        <w:t>ной из них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Взаимосвязанное и последовательное расположение во времени всех элементов содержания занятия называется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szCs w:val="24"/>
        </w:rPr>
        <w:t>структура урока</w:t>
      </w:r>
    </w:p>
    <w:p>
      <w:pPr>
        <w:pStyle w:val="Style18"/>
        <w:numPr>
          <w:ilvl w:val="0"/>
          <w:numId w:val="35"/>
        </w:numPr>
        <w:rPr/>
      </w:pPr>
      <w:r>
        <w:rPr>
          <w:bCs/>
          <w:szCs w:val="24"/>
        </w:rPr>
        <w:t>конспект урока</w:t>
      </w:r>
      <w:r>
        <w:rPr>
          <w:szCs w:val="24"/>
        </w:rPr>
        <w:t xml:space="preserve"> 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bCs/>
          <w:szCs w:val="24"/>
        </w:rPr>
        <w:t>план-график урока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Основным средством формирования правильной осанки являются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szCs w:val="24"/>
        </w:rPr>
        <w:t xml:space="preserve">физические упражнения 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bCs/>
          <w:szCs w:val="24"/>
        </w:rPr>
        <w:t>спортивная ходьба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bCs/>
          <w:szCs w:val="24"/>
        </w:rPr>
        <w:t>силовые упражнения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Все основные причины травм у школьников, получаемых ими в процессе занятий физическим упражнениями, можно разделить на две группы: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причины внешнего и внутреннего характера 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причины общего и частного характера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причины естественного и приобретённого  характера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Оборудование физкультурно-спортивной зоны должно обеспечивать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выполнение частично программ учебного предмета «Физическая культура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выполнение программ учебного предмета «Физическая культура», а также проведение секционных спортивных занятий и оздоровительных мероприятий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bCs/>
          <w:szCs w:val="24"/>
        </w:rPr>
        <w:t>выполнение требований федеральных нормативных документов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Занятия физической культурой в общеобразовательном учреждении не допускаются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на сырых площадках, имеющих неровности и выбоины</w:t>
      </w:r>
    </w:p>
    <w:p>
      <w:pPr>
        <w:pStyle w:val="Style18"/>
        <w:numPr>
          <w:ilvl w:val="0"/>
          <w:numId w:val="34"/>
        </w:numPr>
        <w:rPr/>
      </w:pPr>
      <w:r>
        <w:rPr>
          <w:bCs/>
          <w:szCs w:val="24"/>
        </w:rPr>
        <w:t xml:space="preserve">если </w:t>
      </w:r>
      <w:r>
        <w:rPr>
          <w:szCs w:val="24"/>
        </w:rPr>
        <w:t>физкультурно-спортивное оборудование не соответствует росту и возрасту обучающихся.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bCs/>
          <w:szCs w:val="24"/>
        </w:rPr>
        <w:t>верно всё вышеперечисленное</w:t>
      </w:r>
    </w:p>
    <w:p>
      <w:pPr>
        <w:pStyle w:val="Style18"/>
        <w:numPr>
          <w:ilvl w:val="0"/>
          <w:numId w:val="43"/>
        </w:numPr>
        <w:rPr/>
      </w:pPr>
      <w:r>
        <w:rPr>
          <w:b/>
        </w:rPr>
        <w:t>Преподавание   предмета «Физическая культура»</w:t>
      </w:r>
      <w:r>
        <w:rPr>
          <w:b/>
          <w:i/>
        </w:rPr>
        <w:t xml:space="preserve">  </w:t>
      </w:r>
      <w:r>
        <w:rPr>
          <w:b/>
        </w:rPr>
        <w:t xml:space="preserve">с </w:t>
      </w:r>
      <w:r>
        <w:rPr>
          <w:b/>
          <w:lang w:val="en-US"/>
        </w:rPr>
        <w:t>I</w:t>
      </w:r>
      <w:r>
        <w:rPr>
          <w:b/>
        </w:rPr>
        <w:t xml:space="preserve"> по </w:t>
      </w:r>
      <w:r>
        <w:rPr>
          <w:b/>
          <w:lang w:val="en-US"/>
        </w:rPr>
        <w:t>XI</w:t>
      </w:r>
      <w:r>
        <w:rPr>
          <w:b/>
        </w:rPr>
        <w:t xml:space="preserve"> классы в общеобразовательных учреждениях Белгородской области осуществляется в объеме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3 часов в неделю за счёт часов федерального компонента</w:t>
      </w:r>
    </w:p>
    <w:p>
      <w:pPr>
        <w:pStyle w:val="Style18"/>
        <w:numPr>
          <w:ilvl w:val="0"/>
          <w:numId w:val="12"/>
        </w:numPr>
        <w:rPr/>
      </w:pPr>
      <w:r>
        <w:rPr>
          <w:bCs/>
          <w:szCs w:val="24"/>
        </w:rPr>
        <w:t xml:space="preserve">2 часов </w:t>
      </w:r>
      <w:r>
        <w:rPr>
          <w:szCs w:val="24"/>
        </w:rPr>
        <w:t>в неделю за счёт часов федерального компонента и 1 час регионального компонента</w:t>
      </w:r>
    </w:p>
    <w:p>
      <w:pPr>
        <w:pStyle w:val="Style18"/>
        <w:numPr>
          <w:ilvl w:val="0"/>
          <w:numId w:val="12"/>
        </w:numPr>
        <w:rPr/>
      </w:pPr>
      <w:r>
        <w:rPr>
          <w:bCs/>
          <w:szCs w:val="24"/>
        </w:rPr>
        <w:t xml:space="preserve">2 часов </w:t>
      </w:r>
      <w:r>
        <w:rPr>
          <w:szCs w:val="24"/>
        </w:rPr>
        <w:t>в неделю за счёт часов федерального компонента и 1 час школьного компонента</w:t>
      </w:r>
    </w:p>
    <w:p>
      <w:pPr>
        <w:pStyle w:val="Style18"/>
        <w:numPr>
          <w:ilvl w:val="0"/>
          <w:numId w:val="43"/>
        </w:numPr>
        <w:rPr>
          <w:b/>
          <w:b/>
        </w:rPr>
      </w:pPr>
      <w:r>
        <w:rPr>
          <w:b/>
        </w:rPr>
        <w:t>Наиболее благоприятными примерными сенситивными (чувствительными) периодами изменения показателей  развития координационных способностей детей школьного возраста являются возрастные периоды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9-12 лет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 xml:space="preserve">7-8 лет  и 13-14 лет 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bCs/>
          <w:szCs w:val="24"/>
        </w:rPr>
        <w:t>8-10 лет и 15-17 л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8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МножВыбор"/>
    <w:next w:val="Style16"/>
    <w:qFormat/>
    <w:pPr>
      <w:widowControl/>
      <w:numPr>
        <w:ilvl w:val="0"/>
        <w:numId w:val="41"/>
      </w:numPr>
      <w:tabs>
        <w:tab w:val="clear" w:pos="708"/>
        <w:tab w:val="left" w:pos="360" w:leader="none"/>
      </w:tabs>
      <w:bidi w:val="0"/>
      <w:spacing w:before="240" w:after="120"/>
      <w:ind w:left="360" w:hanging="0"/>
      <w:outlineLvl w:val="0"/>
    </w:pPr>
    <w:rPr>
      <w:rFonts w:ascii="Arial" w:hAnsi="Arial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Style16">
    <w:name w:val="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Times New Roman"/>
      <w:color w:val="FF0000"/>
      <w:sz w:val="20"/>
      <w:szCs w:val="20"/>
      <w:lang w:val="en-GB" w:bidi="ar-SA" w:eastAsia="zh-CN"/>
    </w:rPr>
  </w:style>
  <w:style w:type="paragraph" w:styleId="Style17">
    <w:name w:val="ВерныйОтвет"/>
    <w:basedOn w:val="Style16"/>
    <w:qFormat/>
    <w:pPr>
      <w:numPr>
        <w:ilvl w:val="0"/>
        <w:numId w:val="16"/>
      </w:numPr>
    </w:pPr>
    <w:rPr>
      <w:color w:val="008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0:00Z</dcterms:created>
  <dc:creator>kononowa</dc:creator>
  <dc:description/>
  <dc:language>en-US</dc:language>
  <cp:lastModifiedBy>comp5</cp:lastModifiedBy>
  <dcterms:modified xsi:type="dcterms:W3CDTF">2017-04-07T07:20:00Z</dcterms:modified>
  <cp:revision>2</cp:revision>
  <dc:subject/>
  <dc:title/>
</cp:coreProperties>
</file>